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-128270</wp:posOffset>
                </wp:positionV>
                <wp:extent cx="6822440" cy="9679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96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95pt;margin-top:-10.1pt;width:537.15pt;height:762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bCs/>
          <w:color w:val="000000"/>
        </w:rPr>
      </w:pPr>
      <w:r>
        <w:rPr>
          <w:color w:val="0000FF"/>
        </w:rPr>
        <w:drawing>
          <wp:inline distT="0" distB="0" distL="0" distR="0">
            <wp:extent cx="494030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E FEDERAL RURAL DO RIO DE JANEIRO</w:t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STITUTO TRÊS RIOS</w:t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BLIOTECA UNIVERSITÁRIA DO INSTITUTO TRÊS RIOS</w:t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LÍTICAS PARA FORMAÇÃO E DESENVOLVIMENTO DE COLEÇÕES </w:t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BIBLIOTECA UNIVERSITÁRIA DO INSTITUTO TRÊS RIOS.</w:t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Biblioteca quer ouvir você!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- Informe seu vínculo com a Instituição e preencha os campos subseqüentes para que possamos identificá-lo e atender melhor às suas necessidades: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) Aluno                           </w:t>
        <w:tab/>
        <w:tab/>
        <w:t xml:space="preserve"> (  ) Interno(da Instituição)                  (   ) Área Administração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) Docente                     </w:t>
        <w:tab/>
        <w:tab/>
        <w:t xml:space="preserve"> (  ) Externo                                          (   ) Ciências Econômicas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 ) Pesquisador</w:t>
        <w:tab/>
        <w:tab/>
        <w:tab/>
        <w:tab/>
        <w:tab/>
        <w:t xml:space="preserve">                              (   ) Gestão Ambiental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) Técnico Administrativo                  </w:t>
        <w:tab/>
        <w:tab/>
        <w:t xml:space="preserve">                                              (   ) Direito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) Ex aluno ou demais usuários  </w:t>
        <w:tab/>
        <w:tab/>
        <w:t xml:space="preserve">                                              (   ) Outras áreas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- Está lotado ou matriculado nos cursos do Instituto Três Rios?              (  ) Sim   (  )Não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– Qual a sua média de leitura anual?        (   ) 1 ou 2 livros por ano        (  ) 3 a 5 livros por ano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   ) 6 a 10 livros por ano        (  ) mais de 10 livros por ano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– Possui acesso a Internet?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  ) Somente em casa      (  ) Somente no trabalho    (  ) Sim. Em casa e no trabalho    (   ) Sim. Em outros locais     (  ) Não possuo acesso.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Qual veículo de comunicação mais se utiliza para se manter informado?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  ) Rádio       (    )Televisão        (   ) Jornais impressos     (    ) Livros       (    ) Internet      (    ) Revistas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5 – Quanto ao seu ensino </w:t>
      </w:r>
      <w:r>
        <w:rPr>
          <w:b/>
          <w:color w:val="000000"/>
          <w:sz w:val="18"/>
          <w:szCs w:val="18"/>
        </w:rPr>
        <w:t>fundamental</w:t>
      </w:r>
      <w:r>
        <w:rPr>
          <w:color w:val="000000"/>
          <w:sz w:val="18"/>
          <w:szCs w:val="18"/>
        </w:rPr>
        <w:t>, você cursou: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) Todo em escola pública    (  ) Todo em escola particular    (  ) Parcialmente em escola pública ou particular     (  ) Supletivo  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6 – Quanto ao seu ensino </w:t>
      </w:r>
      <w:r>
        <w:rPr>
          <w:b/>
          <w:color w:val="000000"/>
          <w:sz w:val="18"/>
          <w:szCs w:val="18"/>
        </w:rPr>
        <w:t>médio</w:t>
      </w:r>
      <w:r>
        <w:rPr>
          <w:color w:val="000000"/>
          <w:sz w:val="18"/>
          <w:szCs w:val="18"/>
        </w:rPr>
        <w:t>, você cursou :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) Todo em escola pública    (  ) Todo em escola particular    (  ) Parcialmente em escola pública ou particular     (  ) Supletivo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  ) Para ensino Técnico, marque também essa opção. Especifique: 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Com que freqüência costuma vir a esta ou outras Bibliotecas?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  ) 1 ou  2 vezes por ano   (  ) 3 a 5 vezes por ano    (   ) 6 a 10 vezes por ano  (  ) mais de 10 vezes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(   ) Caso seja a primeira vez que vem a Biblioteca Universitária do Instituto Três Rios marque </w:t>
      </w:r>
      <w:r>
        <w:rPr>
          <w:b/>
          <w:color w:val="000000"/>
          <w:sz w:val="18"/>
          <w:szCs w:val="18"/>
        </w:rPr>
        <w:t>TAMBEM</w:t>
      </w:r>
      <w:r>
        <w:rPr>
          <w:color w:val="000000"/>
          <w:sz w:val="18"/>
          <w:szCs w:val="18"/>
        </w:rPr>
        <w:t xml:space="preserve"> esta opção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– Desde o segundo semestre de 2008, a Biblioteca tem passado por seguidas transformações, dentre elas seu acervo passou a contar com técnicas de preservação e conservação, tendo passado por processos de desinfecção e higienização, foi ainda confeccionado o  Regimento Interno com Normas e procedimentos para o funcionamento da Biblioteca, e implementado o “depósito legal”, com a obrigatoriedade da entrega das monografias e TCCs, nos formato Digital e impresso para formação das listas e dos Bancos de periódicos impresso e digital (quando da criação do link da Biblioteca), e ainda a conseqüente emissão do “NADA CONSTA DE DEBITO”. Desde então, foram adquiridos através de cooperação com Empresas, Editoras e outras Instituições o recebimento de novos títulos e assinatura de periódicos, tais como as Revistas VEJA e EXAME e as especializadas Rev. USP e a REC (UFRJ). Conheça agora alguns dos serviços e produtos da Biblioteca do Instituto Três Rios que você poderá utilizar e marque aqueles que você considera primordiais para suas necessidades: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   ) Empréstimo domiciliar para usuários pertencentes ao Instituto e devidamente cadastrados na Biblioteca;</w:t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(  ) Empréstimo especial de títulos pertencentes a coleção </w:t>
      </w:r>
      <w:r>
        <w:rPr>
          <w:b/>
          <w:color w:val="000000"/>
          <w:sz w:val="18"/>
          <w:szCs w:val="18"/>
        </w:rPr>
        <w:t xml:space="preserve">“Não Circula” </w:t>
      </w:r>
      <w:r>
        <w:rPr>
          <w:color w:val="000000"/>
          <w:sz w:val="18"/>
          <w:szCs w:val="18"/>
        </w:rPr>
        <w:t>para o corpo discente e docente respeitados os itens constantes do Regimento Interno, ou o Empréstimo especial para usuários externos,  desde que possuam vínculo com Instituição conveniada com a Biblioteca;</w:t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(   ) Reserva de títulos e materiais bibliográficos através do email: </w:t>
      </w:r>
      <w:hyperlink r:id="rId3">
        <w:r>
          <w:rPr>
            <w:rStyle w:val="InternetLink"/>
          </w:rPr>
          <w:t>bibliotecatr@ufrrj.br</w:t>
        </w:r>
      </w:hyperlink>
      <w:r>
        <w:rPr>
          <w:color w:val="000000"/>
          <w:sz w:val="18"/>
          <w:szCs w:val="18"/>
        </w:rPr>
        <w:t>, ressalvadas as especificações constantes do Regimento Interno.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065</wp:posOffset>
                </wp:positionH>
                <wp:positionV relativeFrom="paragraph">
                  <wp:posOffset>-22860</wp:posOffset>
                </wp:positionV>
                <wp:extent cx="6822440" cy="9679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96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95pt;margin-top:-1.8pt;width:537.15pt;height:762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(    ) Participação em Banco de correspondência eletrônica (email) para recebimento, mediante solicitação, de informes e assinaturas de periódicos eletrônicos, tais como o Boletim da FIPE – USP, atualmente disponibilizado aos alunos do curso de Ciências Econômicas;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 ) Participação em Programa de COMUT (serviço de cópia de pesquisas e trabalhos desenvolvidos junto a Instituições parceiras. Serviço sendo implementado em 2010, mediante solicitação do usuário e acordado o pagamento dos devidos encargos);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   ) Reserva de material para cópia, para usuários cadastrados neste Serviço e mediante solicitação via email (implantando em 2010);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 –  Assinale utilizando numeração, a ordem de prioridade dos assuntos que mais lhe interessa e gostaria de encontrar no âmbito da Biblioteca.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(   ) Administração e Negócios                  </w:t>
        <w:tab/>
        <w:tab/>
        <w:t>(    ) Auto-Ajuda                                    (    ) Economia</w:t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(   ) Educação                                                                     (    ) Esportes                                         (    ) Filosofia                           </w:t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>(   ) História Geral</w:t>
        <w:tab/>
        <w:tab/>
        <w:tab/>
        <w:tab/>
        <w:t>(    ) História do Brasil                          (    ) Literatura Brasileira</w:t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(   ) Literatura Estrangeira                                                (    ) Meio Ambiente                            (   ) Política  </w:t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(   ) Religião                                                                        (    ) Saúde e Nutrição           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  ) Outros. Especificar: 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– Como você qualifica o trabalho da Biblioteca: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  ) Ótimo          (    ) Bom        (    ) Regular       (   ) Ruim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color w:val="000000"/>
          <w:sz w:val="18"/>
          <w:szCs w:val="18"/>
        </w:rPr>
        <w:t xml:space="preserve">11 – Como você qualifica o trabalho do profissional </w:t>
      </w:r>
      <w:r>
        <w:rPr>
          <w:b/>
          <w:color w:val="000000"/>
          <w:sz w:val="18"/>
          <w:szCs w:val="18"/>
        </w:rPr>
        <w:t>Bibliotecário</w:t>
      </w:r>
      <w:r>
        <w:rPr>
          <w:color w:val="000000"/>
          <w:sz w:val="18"/>
          <w:szCs w:val="18"/>
        </w:rPr>
        <w:t xml:space="preserve"> na sua Biblioteca: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   ) Ótimo          (    ) Bom        (    ) Regular       (   ) Ruim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– Indique nos campos abaixo, até 03 (três) títulos que você sugere para aquisição. Lembre-se de preencher o máximo de informações possíveis para que possamos analisar as suas sugestões: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)  Título: ___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Autor(ES) : 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Editora: ____________________________________        Volume: ________       Edição: 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oleção: 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)  Título: ___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Autor(ES) : 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Editora: ____________________________________        Volume: ________       Edição: 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oleção: 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)  Título: ___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Autor(ES) : 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_______________________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Editora: ____________________________________        Volume: ________       Edição: 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oleção: 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4742" w:right="-885" w:firstLine="9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ÊS RIOS, RJ, ____/ _____/ 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b/>
          <w:color w:val="000000"/>
          <w:sz w:val="18"/>
          <w:szCs w:val="18"/>
        </w:rPr>
        <w:t>IDENTIFICAÇÃO (FACULTATIVO)</w:t>
      </w:r>
      <w:r>
        <w:rPr>
          <w:color w:val="000000"/>
          <w:sz w:val="18"/>
          <w:szCs w:val="18"/>
        </w:rPr>
        <w:t xml:space="preserve">  NOME: __________________________________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MATRÍCULA : ________________________</w:t>
      </w:r>
    </w:p>
    <w:p>
      <w:pPr>
        <w:pStyle w:val="Normal"/>
        <w:spacing w:lineRule="atLeast" w:line="100" w:before="0" w:after="0"/>
        <w:ind w:left="-930" w:right="-8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RIGADO POR PREENCHER ESTE FORMULÁRIO E POR ESCOLHER</w:t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BIBLIOTECA UNIVERSITÁRIA DO INSTITUTO TRÊS RIOS!</w:t>
      </w:r>
    </w:p>
    <w:p>
      <w:pPr>
        <w:pStyle w:val="Normal"/>
        <w:spacing w:lineRule="atLeast" w:line="100" w:before="0" w:after="0"/>
        <w:ind w:left="-930" w:right="-8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-930" w:right="-885" w:hanging="0"/>
        <w:jc w:val="both"/>
        <w:rPr/>
      </w:pPr>
      <w:r>
        <w:rPr>
          <w:rFonts w:eastAsia="Calibri" w:cs="Calibri"/>
          <w:b/>
          <w:color w:val="000000"/>
          <w:sz w:val="20"/>
          <w:szCs w:val="20"/>
        </w:rPr>
        <w:t xml:space="preserve">                      </w:t>
      </w:r>
      <w:r>
        <w:rPr>
          <w:b/>
          <w:color w:val="000000"/>
          <w:sz w:val="20"/>
          <w:szCs w:val="20"/>
        </w:rPr>
        <w:tab/>
        <w:tab/>
        <w:t xml:space="preserve">Bibliotecário Responsável: ESP. Sergio Luis Lima de Magalhães </w:t>
      </w:r>
    </w:p>
    <w:sectPr>
      <w:type w:val="nextPage"/>
      <w:pgSz w:w="11906" w:h="16838"/>
      <w:pgMar w:left="1545" w:right="1706" w:gutter="0" w:header="0" w:top="480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tr@ufr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34:00Z</dcterms:created>
  <dc:creator>Sergio Luis</dc:creator>
  <dc:description/>
  <dc:language>en-US</dc:language>
  <cp:lastModifiedBy>Sergio</cp:lastModifiedBy>
  <dcterms:modified xsi:type="dcterms:W3CDTF">2014-10-29T18:34:00Z</dcterms:modified>
  <cp:revision>2</cp:revision>
  <dc:subject/>
  <dc:title/>
</cp:coreProperties>
</file>